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InOne is a modest Windows 3.0 set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ives you 5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5in1 could be substitued to Progman.exe as primary shell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ystem.ini and replace shell=progman.exe by shell=5in1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win 10 K and many seconds bypassing Icon redraw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etc. You can still run other programs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efore . Ex : 'WIN /2 write my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5in1 gives you information about your current Windows 3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, Standard or Enhanced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ives you also the amount of Fre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ue number is the amount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e a green number , you are running in EMS mode and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mount of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red number is the number of tasks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, you will see 6in1 flashing every time to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nt by Windows in compacting memory when system memory i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e signal that you must close some tasks to ge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5in1 gives you too a Fast Exit Mode for exiting Window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. No time to loose for saving File Manager or Pro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settings ? Just select 'Fast Exit ' in the menu and e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f lig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5in1 includes a small shell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ly run other Windows or Dos applications.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path , the small shell will search f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the Windows directory ( the one including Win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the Windows system directory ( the one including Kernel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the directories included in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the list of directories mapped i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5in1 flash when receiving a WM_COMPACTING message from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. This message is sent to all top-level windows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s that more than 12.5 percent of system time over a 30- to 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nterval is being spent compacting memory.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emory is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application receives this message, it should fre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s possible, taking into account the curr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of the application and the total number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istory 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2 Added Borland C++ makefile and compatibilit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3 Thanks to Norbert Unterberg from Germany , corrected bug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Fatal Exit Code 007 in debug kernel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Suppression of subclass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4 Added modest icon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5 Takes count of load= and run= in win.ini if used as primary she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in1 is Public Domain of course but copyrighted Eric Lapaill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: 2:295/27.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    : 100012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i du Condroz 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4020 L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 regulary at home, the only moral oblig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me a electronic mail with acknowledgement , detected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 in a professional environment ,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disk with many sharewar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ysop of a BBS who carry this program and if you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to download it , you must give me a three months fre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PD/shareware retailer and if you includ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llection , you must send me one copy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/\/\/\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(e) (e)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_)    /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(c   ,_____\   /  Don't forget the email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(__(     &lt;   registration 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/       \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____\        \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